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firstLine="555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学生申请平台操作指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firstLine="555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firstLine="555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家庭经济困难学生可通过“江苏省学生资助申请平台”进行线上困难生申请，学生登录初始密码为身份证号后六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firstLine="555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方式一：进入“江苏教育发布”微信公众号，点击菜单“微服务”项下的“学生资助申请平台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firstLine="555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方式二：进入“江苏学生资助”微信公众号，点击菜单“服务通道”项下的“申请国家资助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firstLine="555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方式三：在网页中登录，网址为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http://jsxszz.jse.edu.cn/pros/identity/indexgjzz.action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333333"/>
          <w:spacing w:val="0"/>
          <w:sz w:val="24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54:54Z</dcterms:created>
  <dc:creator>DELL</dc:creator>
  <dc:description/>
  <dc:language>en-US</dc:language>
  <cp:lastModifiedBy>Eva</cp:lastModifiedBy>
  <dcterms:modified xsi:type="dcterms:W3CDTF">2024-04-07T08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7C1C1F3347B2AAE02ECEF8664EB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